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895350" cy="8858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4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30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30/11/2017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97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Büyükşehir Belediye Encümeni’nin 23.08.2017 tarihli ve 773 sayılı kararı ile uygun görülen, 5018 sayılı Kamu Mali Yönetimi ve Kontrol Kanunu’nun 9. maddesine istinaden; Kamu İdarelerince Hazırlanacak Performans Programları Hakkında Yönetmelik hükümleri doğrultusunda 2017-2019 Revize Stratejik Plan doğrultusunda hazırlanan 2018 Yılı Performans Programı ile ilgili, 28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Belediyesi 2018 Yılı Performans Programının rapor ekinde paraflanan 2018 Yılı Performans Bütçe Birim İcmali doğrultusunda düzenlenen şekliyle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</w:t>
      </w:r>
      <w:r>
        <w:rPr>
          <w:rFonts w:eastAsia="Arial Unicode MS"/>
          <w:color w:val="000000"/>
          <w:sz w:val="24"/>
          <w:szCs w:val="24"/>
        </w:rPr>
        <w:t>yapılan işari oylama neticesinde, mevcudun oy birliği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7-11-30T14:30:00Z</cp:lastPrinted>
  <dcterms:modified xsi:type="dcterms:W3CDTF">2017-12-01T07:37:00Z</dcterms:modified>
  <cp:revision>94</cp:revision>
  <dc:subject/>
  <dc:title/>
</cp:coreProperties>
</file>